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295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59690</wp:posOffset>
                </wp:positionV>
                <wp:extent cx="45434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MA Department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RMA@SecuraKe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: 877-850-3449 • Customer Service: 818-882-0020 – Option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9.25pt;mso-wrap-distance-left:9.05pt;mso-wrap-distance-right:9.05pt;mso-wrap-distance-top:0pt;mso-wrap-distance-bottom:0pt;margin-top:4.7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MA Department –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RMA@SecuraKey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x: 877-850-3449 • Customer Service: 818-882-0020 – Option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86360</wp:posOffset>
                </wp:positionV>
                <wp:extent cx="676275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TURN MERCHANDISE AUTHORIZATION REQUE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HIS FORM IS ONLY FOR USE BY CUSTOMERS THAT HAVE A SECURA KEY CUSTOMER ACCOUNT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F YOU DO NOT HAVE AN ACCOUNT, PLEASE CONTACT THE DEALER OR DISTRIBUTOR THAT THE ITEM WAS PURCHASED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 all information as applicable.  Incomplete information will delay processing your requ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60pt;mso-wrap-distance-left:9.05pt;mso-wrap-distance-right:9.05pt;mso-wrap-distance-top:0pt;mso-wrap-distance-bottom:0pt;margin-top:6.8pt;mso-position-vertical-relative:text;margin-left:1.8pt;mso-position-horizontal-relative:text"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ETURN MERCHANDISE AUTHORIZATION REQUEST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THIS FORM IS ONLY FOR USE BY CUSTOMERS THAT HAVE A SECURA KEY CUSTOMER ACCOUNT.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F YOU DO NOT HAVE AN ACCOUNT, PLEASE CONTACT THE DEALER OR DISTRIBUTOR THAT THE ITEM WAS PURCHASED 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te all information as applicable.  Incomplete information will delay processing your requ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tabs>
          <w:tab w:val="clear" w:pos="720"/>
          <w:tab w:val="left" w:pos="7200" w:leader="none"/>
          <w:tab w:val="left" w:pos="10080" w:leader="none"/>
        </w:tabs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4"/>
        <w:tabs>
          <w:tab w:val="clear" w:pos="720"/>
          <w:tab w:val="left" w:pos="7200" w:leader="none"/>
          <w:tab w:val="left" w:pos="10080" w:leader="none"/>
        </w:tabs>
        <w:spacing w:before="60" w:after="0"/>
        <w:rPr/>
      </w:pPr>
      <w:r>
        <w:rPr/>
      </w:r>
    </w:p>
    <w:p>
      <w:pPr>
        <w:pStyle w:val="Heading4"/>
        <w:tabs>
          <w:tab w:val="clear" w:pos="720"/>
          <w:tab w:val="left" w:pos="720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235585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8.55pt" to="321.2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4535</wp:posOffset>
                </wp:positionH>
                <wp:positionV relativeFrom="paragraph">
                  <wp:posOffset>235585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18.55pt" to="5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any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Request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tabs>
          <w:tab w:val="clear" w:pos="720"/>
          <w:tab w:val="left" w:pos="648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231775</wp:posOffset>
                </wp:positionV>
                <wp:extent cx="15430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8.25pt" to="53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31775</wp:posOffset>
                </wp:positionV>
                <wp:extent cx="2838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25pt" to="308.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tact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ntact e-mail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tabs>
          <w:tab w:val="clear" w:pos="720"/>
          <w:tab w:val="left" w:pos="1710" w:leader="none"/>
          <w:tab w:val="left" w:pos="5490" w:leader="none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247015</wp:posOffset>
                </wp:positionV>
                <wp:extent cx="281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9.45pt" to="26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24701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9.45pt" to="53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: (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)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x: (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)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tabs>
          <w:tab w:val="clear" w:pos="720"/>
          <w:tab w:val="left" w:pos="1890" w:leader="none"/>
          <w:tab w:val="left" w:pos="3600" w:leader="none"/>
          <w:tab w:val="left" w:pos="5670" w:leader="none"/>
        </w:tabs>
        <w:rPr/>
      </w:pPr>
      <w:r>
        <w:rPr/>
        <w:t xml:space="preserve">Send RMA to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1468169194"/>
      <w:bookmarkStart w:id="1" w:name="__Fieldmark__8_1468169194"/>
      <w:bookmarkEnd w:id="1"/>
      <w:r>
        <w:rPr/>
      </w:r>
      <w:r>
        <w:rPr/>
        <w:fldChar w:fldCharType="end"/>
      </w:r>
      <w:r>
        <w:rPr/>
        <w:t xml:space="preserve"> E-mail ab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1468169194"/>
      <w:bookmarkStart w:id="3" w:name="__Fieldmark__9_1468169194"/>
      <w:bookmarkEnd w:id="3"/>
      <w:r>
        <w:rPr/>
      </w:r>
      <w:r>
        <w:rPr/>
        <w:fldChar w:fldCharType="end"/>
      </w:r>
      <w:r>
        <w:rPr/>
        <w:t xml:space="preserve">  Fax # abov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468169194"/>
      <w:bookmarkStart w:id="5" w:name="__Fieldmark__10_1468169194"/>
      <w:bookmarkEnd w:id="5"/>
      <w:r>
        <w:rPr/>
      </w:r>
      <w:r>
        <w:rPr/>
        <w:fldChar w:fldCharType="end"/>
      </w:r>
      <w:r>
        <w:rPr/>
        <w:t xml:space="preserve">  Other fax #: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1270</wp:posOffset>
                </wp:positionV>
                <wp:extent cx="220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.1pt" to="5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8895</wp:posOffset>
                </wp:positionV>
                <wp:extent cx="6934200" cy="1371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85pt;width:545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5245</wp:posOffset>
                </wp:positionV>
                <wp:extent cx="6934200" cy="192405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.35pt;width:545.95pt;height:15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</w:rPr>
        <w:t>The following is required if this is a request for Repair or Replacement: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11430</wp:posOffset>
                </wp:positionV>
                <wp:extent cx="69342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9pt" to="541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Ship Repaired Item To Address:</w:t>
      </w:r>
    </w:p>
    <w:p>
      <w:pPr>
        <w:pStyle w:val="Heading4"/>
        <w:tabs>
          <w:tab w:val="clear" w:pos="720"/>
          <w:tab w:val="left" w:pos="666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236220</wp:posOffset>
                </wp:positionV>
                <wp:extent cx="3352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8.6pt" to="319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236220</wp:posOffset>
                </wp:positionV>
                <wp:extent cx="2209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8.6pt" to="53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any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Att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232410</wp:posOffset>
                </wp:positionV>
                <wp:extent cx="61722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8.3pt" to="538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ddres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7135</wp:posOffset>
                </wp:positionH>
                <wp:positionV relativeFrom="paragraph">
                  <wp:posOffset>248285</wp:posOffset>
                </wp:positionV>
                <wp:extent cx="304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9.55pt" to="53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Floor/Suite #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City, State, Zip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735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.25pt" to="19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Return Shipping Method: 2 day freight is no charge for warranty repair/replacemen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n-warranty repair/replacement freight charges will be charged to you.  Specify method: </w:t>
      </w:r>
    </w:p>
    <w:p>
      <w:pPr>
        <w:pStyle w:val="Heading4"/>
        <w:tabs>
          <w:tab w:val="left" w:pos="720" w:leader="none"/>
          <w:tab w:val="left" w:pos="1980" w:leader="none"/>
          <w:tab w:val="left" w:pos="7290" w:leader="none"/>
        </w:tabs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835</wp:posOffset>
                </wp:positionH>
                <wp:positionV relativeFrom="paragraph">
                  <wp:posOffset>22796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7.95pt" to="35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8735</wp:posOffset>
                </wp:positionH>
                <wp:positionV relativeFrom="paragraph">
                  <wp:posOffset>227965</wp:posOffset>
                </wp:positionV>
                <wp:extent cx="1676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7.95pt" to="5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1468169194"/>
      <w:bookmarkStart w:id="7" w:name="__Fieldmark__18_1468169194"/>
      <w:bookmarkEnd w:id="7"/>
      <w:r/>
      <w:r>
        <w:rPr/>
        <w:fldChar w:fldCharType="end"/>
      </w:r>
      <w:r>
        <w:rPr/>
      </w:r>
      <w:r>
        <w:rPr/>
        <w:t xml:space="preserve">  UP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1468169194"/>
      <w:bookmarkStart w:id="9" w:name="__Fieldmark__19_1468169194"/>
      <w:bookmarkEnd w:id="9"/>
      <w:r>
        <w:rPr/>
      </w:r>
      <w:r>
        <w:rPr/>
        <w:fldChar w:fldCharType="end"/>
      </w:r>
      <w:r>
        <w:rPr/>
        <w:t xml:space="preserve"> Other Shipp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Acct.#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030" w:leader="none"/>
          <w:tab w:val="left" w:pos="6480" w:leader="none"/>
          <w:tab w:val="left" w:pos="8910" w:leader="none"/>
        </w:tabs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22_1468169194"/>
      <w:bookmarkStart w:id="11" w:name="__Fieldmark__22_146816919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Red / Overnight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23_1468169194"/>
      <w:bookmarkStart w:id="13" w:name="__Fieldmark__23_146816919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Blue / 2 Day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24_1468169194"/>
      <w:bookmarkStart w:id="15" w:name="__Fieldmark__24_1468169194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Orange / 3 Da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25_1468169194"/>
      <w:bookmarkStart w:id="17" w:name="__Fieldmark__25_1468169194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Grou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6_1468169194"/>
      <w:bookmarkStart w:id="19" w:name="__Fieldmark__26_146816919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I HAVE CONTACTED TECH SUPPORT AND RECEIVED CONFIRMATION THAT THE ITEM(S) BELOW ARE DEFECTIV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0785</wp:posOffset>
                </wp:positionH>
                <wp:positionV relativeFrom="paragraph">
                  <wp:posOffset>202565</wp:posOffset>
                </wp:positionV>
                <wp:extent cx="11906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5.95pt" to="288.2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ech Support Ticket # (this is not the RMA #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turning Products to Secura Key:</w:t>
      </w:r>
    </w:p>
    <w:p>
      <w:pPr>
        <w:pStyle w:val="Heading4"/>
        <w:tabs>
          <w:tab w:val="clear" w:pos="720"/>
          <w:tab w:val="left" w:pos="6480" w:leader="none"/>
        </w:tabs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Secura Key Part Number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Serial #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13970</wp:posOffset>
                </wp:positionV>
                <wp:extent cx="2209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.1pt" to="290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13970</wp:posOffset>
                </wp:positionV>
                <wp:extent cx="213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.1pt" to="528.2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Reas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4"/>
        <w:tabs>
          <w:tab w:val="clear" w:pos="720"/>
          <w:tab w:val="left" w:pos="64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.55pt" to="526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ecura Key Part Number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Serial #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1135</wp:posOffset>
                </wp:positionH>
                <wp:positionV relativeFrom="paragraph">
                  <wp:posOffset>23495</wp:posOffset>
                </wp:positionV>
                <wp:extent cx="2209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.85pt" to="28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4860</wp:posOffset>
                </wp:positionH>
                <wp:positionV relativeFrom="paragraph">
                  <wp:posOffset>13970</wp:posOffset>
                </wp:positionV>
                <wp:extent cx="2133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.1pt" to="529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Reas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4"/>
        <w:tabs>
          <w:tab w:val="clear" w:pos="720"/>
          <w:tab w:val="left" w:pos="64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.55pt" to="528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ecura Key Part Numb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Serial #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185</wp:posOffset>
                </wp:positionH>
                <wp:positionV relativeFrom="paragraph">
                  <wp:posOffset>23495</wp:posOffset>
                </wp:positionV>
                <wp:extent cx="2209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.85pt" to="290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3910</wp:posOffset>
                </wp:positionH>
                <wp:positionV relativeFrom="paragraph">
                  <wp:posOffset>4445</wp:posOffset>
                </wp:positionV>
                <wp:extent cx="213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0.35pt" to="531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Reason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4"/>
        <w:tabs>
          <w:tab w:val="clear" w:pos="720"/>
          <w:tab w:val="left" w:pos="64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310</wp:posOffset>
                </wp:positionH>
                <wp:positionV relativeFrom="paragraph">
                  <wp:posOffset>10160</wp:posOffset>
                </wp:positionV>
                <wp:extent cx="6172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0.8pt" to="531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Secura Key Part Numb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Serial #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9235</wp:posOffset>
                </wp:positionH>
                <wp:positionV relativeFrom="paragraph">
                  <wp:posOffset>13970</wp:posOffset>
                </wp:positionV>
                <wp:extent cx="22098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.1pt" to="29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4385</wp:posOffset>
                </wp:positionH>
                <wp:positionV relativeFrom="paragraph">
                  <wp:posOffset>13970</wp:posOffset>
                </wp:positionV>
                <wp:extent cx="213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.1pt" to="530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Reason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ing4"/>
        <w:tabs>
          <w:tab w:val="clear" w:pos="720"/>
          <w:tab w:val="left" w:pos="2070" w:leader="none"/>
          <w:tab w:val="left" w:pos="5580" w:leader="none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.55pt" to="528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Returning for:</w:t>
      </w:r>
    </w:p>
    <w:p>
      <w:pPr>
        <w:pStyle w:val="Heading4"/>
        <w:tabs>
          <w:tab w:val="clear" w:pos="720"/>
          <w:tab w:val="left" w:pos="360" w:leader="none"/>
          <w:tab w:val="left" w:pos="5580" w:leader="none"/>
          <w:tab w:val="left" w:pos="630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0_1468169194"/>
      <w:bookmarkStart w:id="21" w:name="__Fieldmark__40_146816919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-Warranty Repair/Replacement - Flat Rate Charge</w:t>
      </w:r>
      <w:r>
        <w:rPr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41_1468169194"/>
      <w:bookmarkStart w:id="23" w:name="__Fieldmark__41_146816919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arranty Return for Replacement</w:t>
      </w:r>
    </w:p>
    <w:p>
      <w:pPr>
        <w:pStyle w:val="Heading4"/>
        <w:tabs>
          <w:tab w:val="clear" w:pos="720"/>
          <w:tab w:val="left" w:pos="360" w:leader="none"/>
          <w:tab w:val="left" w:pos="5580" w:leader="none"/>
        </w:tabs>
        <w:rPr/>
      </w:pPr>
      <w:r>
        <w:rPr>
          <w:sz w:val="22"/>
          <w:szCs w:val="22"/>
        </w:rPr>
        <w:t xml:space="preserve">with PO #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85725</wp:posOffset>
                </wp:positionV>
                <wp:extent cx="2943225" cy="11620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* In order to better serve our customers, Secura Key provides advanced replacements. The return of 2-year warranty defective products and non-warranty replacements is always required, and must be done within 30 days of the date of this RMA, or the customer account is subject to full cost of the replacement(s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91.5pt;mso-wrap-distance-left:9.05pt;mso-wrap-distance-right:9.05pt;mso-wrap-distance-top:0pt;mso-wrap-distance-bottom:0pt;margin-top:6.75pt;mso-position-vertical-relative:text;margin-left:3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10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* In order to better serve our customers, Secura Key provides advanced replacements. The return of 2-year warranty defective products and non-warranty replacements is always required, and must be done within 30 days of the date of this RMA, or the customer account is subject to full cost of the replacement(s)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360" w:leader="none"/>
          <w:tab w:val="left" w:pos="5580" w:leader="none"/>
        </w:tabs>
        <w:spacing w:before="60" w:after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985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0.35pt" to="212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O must be: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axed to us referring to the RMA #, or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Sent with the defective i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ill not process the non-warranty repair or</w:t>
      </w:r>
    </w:p>
    <w:p>
      <w:pPr>
        <w:pStyle w:val="Normal"/>
        <w:rPr/>
      </w:pPr>
      <w:r>
        <w:rPr>
          <w:rFonts w:cs="Arial" w:ascii="Arial" w:hAnsi="Arial"/>
          <w:b/>
        </w:rPr>
        <w:t>replacement without a purchase o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7009765" cy="3708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Please no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Secura Key no longer issues call tags for the pick-up/return of ite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stomers will be required to return these items at their expense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29.2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8"/>
                        </w:rPr>
                        <w:t>Please not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Secura Key no longer issues call tags for the pick-up/return of item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stomers will be required to return these items at their expense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720" w:right="720" w:gutter="0" w:header="0" w:top="270" w:footer="54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color w:val="FFFF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Black" w:hAnsi="Arial Black" w:cs="Arial Black"/>
      <w:sz w:val="84"/>
      <w:szCs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240" w:leader="none"/>
        <w:tab w:val="left" w:pos="7200" w:leader="none"/>
      </w:tabs>
      <w:spacing w:before="120" w:after="0"/>
      <w:ind w:firstLine="72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MA@SecuraKey.com" TargetMode="External"/><Relationship Id="rId4" Type="http://schemas.openxmlformats.org/officeDocument/2006/relationships/hyperlink" Target="../in/RMA@SecuraKey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A FORM-Standard - 8-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2:17:00Z</dcterms:created>
  <dc:creator>PAM ELKINS</dc:creator>
  <dc:description/>
  <cp:keywords/>
  <dc:language>en-US</dc:language>
  <cp:lastModifiedBy>PAM ELKINS</cp:lastModifiedBy>
  <cp:lastPrinted>2008-07-17T15:19:00Z</cp:lastPrinted>
  <dcterms:modified xsi:type="dcterms:W3CDTF">2013-08-30T23:09:00Z</dcterms:modified>
  <cp:revision>5</cp:revision>
  <dc:subject/>
  <dc:title>E Fax</dc:title>
</cp:coreProperties>
</file>